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80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667-4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</w:t>
        <w:tab/>
        <w:t>16 ию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 д. 9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9.6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снева Дмитрия Александ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снев Д.А., являясь должностным лицом, предоставил не в срок – 07.05.2025 года информацию о принятых мерах об устранении причин и условий, способствующих совершению административного правонарушения, предусмотренного частью 2 статьи 29.13 КоАП РФ, выразившегося в неисполнении обязанности по уплате задолженности, по обязательным платежам в кратчайший срок, на основании представления от 18.03.2025 года №000024, которое направленно заказным письмом в адрес Тресневу Д.А., согласно данным официального сайта Почты России, получено адресатом – 25.03.2025 года, в течении месяца со дня получения, т.е. до 27.04.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еснев Д.А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Треснева Д.А. в совершении правонарушения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34 от 28.05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ставления № 000024 об устранении причин и условий, способствующих совершению административного правонарушения от 18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от 18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 на представление от 07.05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29.13 КоАП РФ,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 суд считает, что виновность Треснева Д.А. в совершении правонарушения материалами дела доказана, а его действия суд квалифицирует по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еснева Дмитрия Александровича признать виновным в совершении административного правонарушения, предусмотренного ст. 19.6 КоАП РФ, и подвергнуть наказанию в виде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19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80251915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08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